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72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ton University Social Work Program</w:t>
      </w:r>
    </w:p>
    <w:p>
      <w:pPr>
        <w:pStyle w:val="Normal"/>
        <w:ind w:left="180" w:right="-72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UM INSTRUCTOR APPLICATION/UPDATE INFORMATION</w:t>
      </w:r>
    </w:p>
    <w:p>
      <w:pPr>
        <w:pStyle w:val="Normal"/>
        <w:ind w:left="180" w:right="-72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complete fill out the following information. Please send your resume in addition to filling out this form to the Practicum Coordinato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Information: (please print or typ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Job Tit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ree/Credenti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en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ency Addres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ncy Phone Numbe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Your Direct Telephone Number: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_Phone_ex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u w:val="single"/>
        </w:rPr>
        <w:t>Training/Experience:</w:t>
      </w:r>
    </w:p>
    <w:p>
      <w:pPr>
        <w:pStyle w:val="Normal"/>
        <w:ind w:righ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</w:rPr>
        <w:t>Have you been a Instructor before? Yes_____   No_____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Years of experience_____</w:t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Have you completed Seminar in Practicum Instruction (SIPI) training? Yes____   No_____</w:t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no, are you interested in taking our SIPI training course?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years as a social worker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Licensed? CSW, ____LSW, ____LCSW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cticum Instruction Preferen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student are you interested in supervising? Please check all that appl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irst year MSW student </w:t>
        <w:tab/>
        <w:t>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cond year or Advanced Standing MSW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o Preference </w:t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15:00Z</dcterms:created>
  <dc:creator>Diane S. Falk</dc:creator>
  <dc:description/>
  <cp:keywords/>
  <dc:language>en-US</dc:language>
  <cp:lastModifiedBy>Sinanan, Allison</cp:lastModifiedBy>
  <cp:lastPrinted>2008-03-11T14:27:00Z</cp:lastPrinted>
  <dcterms:modified xsi:type="dcterms:W3CDTF">2023-09-07T20:10:00Z</dcterms:modified>
  <cp:revision>5</cp:revision>
  <dc:subject/>
  <dc:title>BACCALAUREATE CHILD WELFARE EDUCATION PROGRAM (BCWEP)</dc:title>
</cp:coreProperties>
</file>